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Гатчинский муниципальный  район Ленинград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ind w:left="-720" w:right="-365" w:hanging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>Муниципальное бюджетное образовательное учреждение дополнительного образования дете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Новосветовская детская школа искусств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ind w:hanging="540"/>
        <w:rPr>
          <w:sz w:val="24"/>
        </w:rPr>
      </w:pPr>
      <w:r>
        <w:rPr>
          <w:sz w:val="24"/>
        </w:rPr>
        <w:t xml:space="preserve">Разработана и обсуждена  </w:t>
        <w:tab/>
        <w:tab/>
        <w:tab/>
        <w:tab/>
        <w:tab/>
        <w:tab/>
        <w:tab/>
        <w:t xml:space="preserve">       «УТВЕРЖДАЮ»</w:t>
      </w:r>
    </w:p>
    <w:p>
      <w:pPr>
        <w:pStyle w:val="Normal"/>
        <w:ind w:hanging="540"/>
        <w:rPr/>
      </w:pPr>
      <w:r>
        <w:rPr/>
        <w:t>на заседании педагогического совета</w:t>
        <w:tab/>
        <w:tab/>
        <w:t xml:space="preserve">                                              Директор МБОУДОД</w:t>
      </w:r>
    </w:p>
    <w:p>
      <w:pPr>
        <w:pStyle w:val="Normal"/>
        <w:ind w:hanging="540"/>
        <w:rPr/>
      </w:pPr>
      <w:r>
        <w:rPr/>
        <w:t>протокол № __ от _______2014 г.</w:t>
        <w:tab/>
        <w:tab/>
        <w:tab/>
        <w:t xml:space="preserve">                               «Новосветовская ДШИ»</w:t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                    ____________Слезовская Л.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Приказ № ___ от _____2014 г.</w:t>
      </w:r>
    </w:p>
    <w:p>
      <w:pPr>
        <w:pStyle w:val="Normal"/>
        <w:rPr/>
      </w:pPr>
      <w:r>
        <w:rPr/>
        <w:tab/>
        <w:tab/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bCs/>
          <w:sz w:val="32"/>
        </w:rPr>
      </w:pPr>
      <w:r>
        <w:rPr>
          <w:b/>
          <w:bCs/>
          <w:sz w:val="32"/>
        </w:rPr>
        <w:t xml:space="preserve">ОБРАЗОВАТЕЛЬНАЯ  ПРОГРАММА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>МУНИЦИПАЛЬНОГО БЮДЖЕТНОГО ОБРАЗОВАТЕЛЬНОГО УЧРЕЖДЕНИЯ</w:t>
      </w:r>
      <w:r>
        <w:rPr>
          <w:b/>
          <w:bCs/>
        </w:rPr>
        <w:t xml:space="preserve"> </w:t>
      </w:r>
      <w:r>
        <w:rPr/>
        <w:t>ДОПОЛНИТЕЛЬНОГО ОБРАЗОВАНИЯ ДЕТЕЙ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НОВОСВЕТОВСКАЯ ДЕТСКАЯ ШКОЛА ИСКУССТВ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. Новый Св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4 г.</w:t>
      </w:r>
    </w:p>
    <w:p>
      <w:pPr>
        <w:pStyle w:val="Normal"/>
        <w:rPr>
          <w:spacing w:val="20"/>
          <w:sz w:val="32"/>
          <w:szCs w:val="32"/>
          <w:u w:val="single"/>
        </w:rPr>
      </w:pPr>
      <w:r>
        <w:rPr>
          <w:spacing w:val="20"/>
          <w:sz w:val="32"/>
          <w:szCs w:val="32"/>
          <w:u w:val="single"/>
        </w:rPr>
      </w:r>
    </w:p>
    <w:p>
      <w:pPr>
        <w:pStyle w:val="Normal"/>
        <w:jc w:val="center"/>
        <w:rPr>
          <w:spacing w:val="20"/>
          <w:sz w:val="32"/>
          <w:szCs w:val="32"/>
          <w:u w:val="single"/>
        </w:rPr>
      </w:pPr>
      <w:r>
        <w:rPr>
          <w:spacing w:val="20"/>
          <w:sz w:val="32"/>
          <w:szCs w:val="32"/>
          <w:u w:val="single"/>
        </w:rPr>
      </w:r>
    </w:p>
    <w:p>
      <w:pPr>
        <w:pStyle w:val="Normal"/>
        <w:jc w:val="center"/>
        <w:rPr>
          <w:spacing w:val="20"/>
          <w:sz w:val="32"/>
          <w:szCs w:val="32"/>
          <w:u w:val="single"/>
        </w:rPr>
      </w:pPr>
      <w:r>
        <w:rPr>
          <w:spacing w:val="20"/>
          <w:sz w:val="32"/>
          <w:szCs w:val="32"/>
          <w:u w:val="single"/>
        </w:rPr>
        <w:t>ВВЕДЕНИЕ</w:t>
      </w:r>
    </w:p>
    <w:p>
      <w:pPr>
        <w:pStyle w:val="Normal"/>
        <w:jc w:val="center"/>
        <w:rPr>
          <w:spacing w:val="20"/>
          <w:sz w:val="32"/>
          <w:szCs w:val="32"/>
          <w:u w:val="single"/>
        </w:rPr>
      </w:pPr>
      <w:r>
        <w:rPr>
          <w:spacing w:val="20"/>
          <w:sz w:val="32"/>
          <w:szCs w:val="32"/>
          <w:u w:val="single"/>
        </w:rPr>
      </w:r>
    </w:p>
    <w:p>
      <w:pPr>
        <w:pStyle w:val="Normal"/>
        <w:spacing w:before="28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шении задачи современного обеспечения качества образования важная роль отведена дополнительному образованию детей, как наиболее эффективной форме развития способностей, интересов социального и профессионального самоопределения детей и молодежи. </w:t>
      </w:r>
    </w:p>
    <w:p>
      <w:pPr>
        <w:pStyle w:val="Normal"/>
        <w:spacing w:before="280" w:after="0"/>
        <w:ind w:firstLine="706"/>
        <w:jc w:val="both"/>
        <w:rPr/>
      </w:pPr>
      <w:r>
        <w:rPr>
          <w:color w:val="000000"/>
          <w:sz w:val="28"/>
          <w:szCs w:val="28"/>
        </w:rPr>
        <w:t>Детская школа искусств наиболее полно среди учреждений дополнительного образования может предоставить благоприятные условия для разностороннего художественного развития ребенка. Это обусловлено спецификой образования в детской школе искусств, образования личностно-ориентированного, направленного на развитие каждого ребенка в соответствии с его возможностями и потребностями.</w:t>
      </w:r>
    </w:p>
    <w:p>
      <w:pPr>
        <w:pStyle w:val="Normal"/>
        <w:spacing w:before="280" w:after="0"/>
        <w:ind w:firstLine="720"/>
        <w:jc w:val="both"/>
        <w:rPr/>
      </w:pPr>
      <w:r>
        <w:rPr>
          <w:color w:val="000000"/>
          <w:sz w:val="28"/>
          <w:szCs w:val="28"/>
        </w:rPr>
        <w:t>В соответствии с законом Российской Федерации «Об образовании», Типовым положением об образовательном учреждении дополнительного образования детей, Уставом, настояща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разовательная программа является содержательной и организационной основой образовательной политики школы. </w:t>
      </w:r>
    </w:p>
    <w:p>
      <w:pPr>
        <w:pStyle w:val="Normal"/>
        <w:spacing w:before="280" w:after="0"/>
        <w:ind w:firstLine="706"/>
        <w:jc w:val="both"/>
        <w:rPr/>
      </w:pPr>
      <w:r>
        <w:rPr>
          <w:color w:val="000000"/>
          <w:sz w:val="28"/>
          <w:szCs w:val="28"/>
        </w:rPr>
        <w:t>Учитывая, что образовательная программа учреждения это организационно – нормативный документ, определяющий индивидуальное лицо нашего учебного заведения, коллектив и администрация школы определили обязательные объемы образования, необходимые и достаточные для нашего учреждения, подчинённые целостному воздействию на личность обучающихся, объединенные по  предметам учебного плана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 программы - формирование образовательной политики школы, создание комплекса условий для развития учебно-воспитательного процесса. 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Информационная справка о школе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1. Общие сведения о школе.</w:t>
      </w:r>
    </w:p>
    <w:p>
      <w:pPr>
        <w:pStyle w:val="Normal"/>
        <w:spacing w:before="280" w:after="0"/>
        <w:ind w:firstLine="706"/>
        <w:jc w:val="both"/>
        <w:rPr/>
      </w:pPr>
      <w:r>
        <w:rPr>
          <w:color w:val="000000"/>
          <w:sz w:val="28"/>
          <w:szCs w:val="28"/>
        </w:rPr>
        <w:t>Муниципальное бюджетное образовательное учреждение дополнительного образования детей «Новосветовская детская школа искусств» расположено по адресу: 188361 Ленинградская область, Гатчинский р-н, пос. Новый Свет, д. 82, тел/факс 8(81371) 68 469, е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novosvet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dsh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Адрес официального сайта в сети интернет: </w:t>
      </w:r>
      <w:r>
        <w:rPr>
          <w:color w:val="000000"/>
          <w:sz w:val="28"/>
          <w:szCs w:val="28"/>
          <w:lang w:val="en-US"/>
        </w:rPr>
        <w:t>schiskusst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ucoz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280" w:after="0"/>
        <w:ind w:firstLine="70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редитель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Администрация муниципального образования «Гатчинский муниципальный район» Ленинградской области.</w:t>
      </w:r>
    </w:p>
    <w:p>
      <w:pPr>
        <w:pStyle w:val="Normal"/>
        <w:spacing w:before="280" w:after="0"/>
        <w:ind w:firstLine="70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сто регистрации образовательного учреждения</w:t>
      </w:r>
    </w:p>
    <w:p>
      <w:pPr>
        <w:pStyle w:val="Normal"/>
        <w:spacing w:before="280" w:after="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Межрайонная инспекция Федеральной налоговой службы №7 по Ленинградской области, регистрационное свидетельство серия 47 № 000581720 от 17 декабря 2002 года</w:t>
      </w:r>
    </w:p>
    <w:p>
      <w:pPr>
        <w:pStyle w:val="Normal"/>
        <w:spacing w:before="280" w:after="0"/>
        <w:ind w:firstLine="70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цензия</w:t>
      </w:r>
    </w:p>
    <w:p>
      <w:pPr>
        <w:pStyle w:val="Normal"/>
        <w:spacing w:before="280" w:after="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ерия 47 ЛО1 № 0000352 за № 172-13 от 22 июля 2013 года, выдана Комитетом общего и профессионального образования Ленинградской области.</w:t>
      </w:r>
    </w:p>
    <w:p>
      <w:pPr>
        <w:pStyle w:val="Normal"/>
        <w:spacing w:before="280" w:after="0"/>
        <w:ind w:firstLine="70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видетельство о государственной аккредитации</w:t>
      </w:r>
    </w:p>
    <w:p>
      <w:pPr>
        <w:pStyle w:val="Normal"/>
        <w:spacing w:before="280" w:after="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ерия АА№ 133521 Регистрационный № 191-09 от 20 ноября 2008 года, выдана Комитетом общего и профессионального образования Ленинградской области, действительна по 19 ноября 2013 года.</w:t>
      </w:r>
    </w:p>
    <w:p>
      <w:pPr>
        <w:pStyle w:val="Normal"/>
        <w:spacing w:before="28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2. Историческая справка.</w:t>
      </w:r>
    </w:p>
    <w:p>
      <w:pPr>
        <w:pStyle w:val="Normal"/>
        <w:spacing w:before="28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разовательное учреждение дополнительного образования детей «Новосветовская детская школа искусств», именуемое в дальнейшем «Учреждение», создано на основании Решения исполнительного комитета Гатчинского районного Совета народных депутатов   от 13.03.1975 г. за № 71/1  как филиал  Коммунаровской детской музыкальной  школ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лиал школы искусств в п. Новый Свет был преобразован в самостоятельную «Новосветовскую детскую школу искусств» 01.09.1987 года на основании  Приказа  от 26.08.1987 г. за №  85 по « Коммунаровской школе искусств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в муниципального образовательного учреждения «Новосветовская  детская школа искусств» впервые был утвержден Постановлением главы администрации муниципального образования «Гатчинский район» Ленинградской области   от 15.09.1998 г. за № 922  и зарегистрирован  Гатчинским районным территориальным отделением Ленинградской областной Регистрационной палаты  Приказом от  06.09.1999 г. за  № 8/81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Постановления Главы администрации Муниципального образования «Гатчинский район» Ленинградской области  от 07.05.2001 г. за № 492  было внесено изменение в наименование учреждения и оно было зарегистрировано как муниципальное образовательное учреждение дополнительного образования детей «Новосветовская детская школа искусств». Гатчинским районным территориальным отделением Ленинградской областной Регистрационной палаты на основании Приказа  от 19.06.2001 г. за № Ю/1561, Инспекцией Министерства Российской Федерации по налогам и сборам по Гатчинскому району Ленинградской области 17.12.2002 года была внесена запись в единый государственный реестр юридических лиц, зарегистрирован ОГРН учреждения № 102470209340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Главы администрации Гатчинского муниципального района Ленинградской области от 03.02.2006 г.  за № 215 утверждена новая редакция Устава МОУДОД «Новосветовская детская  школа искусств», зарегистрированная 13.02.2006 г. Межрайонной инспекцией Федеральной налоговой службы России № 7 по Ленинградской области  ГРН 2064705025163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Постановления исполняющего обязанности Главы администрации Гатчинского муниципального района Ленинградской области от 05.09.2011 г. за № 3714, утверждена новая редакц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става МБОУДОД «Новосветовская детская школа искусств», зарегистрированная 13.09.2011 г. Межрайонной инспекцией Федеральной налоговой службы России № 7 по Ленинградской области  ГРН  211470506131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исполняющего обязанности Главы администрации Гатчинского муниципального района Ленинградской области от 11.10.2011 г. за № 4417 внесены дополнения в Устав МБОУДОД «Новосветовская ДШИ», зарегистрированные  27.10.2011 г. Межрайонной инспекцией Федеральной налоговой службы России № 7 по Ленинградской области  ГРН  2114705070148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Постановления Главы администрации Гатчинского муниципального  района Ленинградской области от 18.10.2012 г. за № 4289  утверждена новая редакция Устава МБОУДОД «Новосветовская ДШИ», зарегистрированная 29.10.2012 г. Межрайонной инспекцией Федеральной налоговой службы России № 7 по Ленинградской области  ГРН 2124705060269</w:t>
      </w:r>
    </w:p>
    <w:p>
      <w:pPr>
        <w:pStyle w:val="Normal"/>
        <w:spacing w:before="28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3. Материальная база школы.</w:t>
      </w:r>
    </w:p>
    <w:p>
      <w:pPr>
        <w:pStyle w:val="Normal"/>
        <w:spacing w:before="280" w:after="0"/>
        <w:ind w:firstLine="1080"/>
        <w:jc w:val="both"/>
        <w:rPr/>
      </w:pPr>
      <w:r>
        <w:rPr>
          <w:bCs/>
          <w:color w:val="000000"/>
          <w:sz w:val="28"/>
          <w:szCs w:val="28"/>
        </w:rPr>
        <w:t>Школа располагается по адресу: 188361 Ленинградская область, Гатчинский район, пос. Новый Свет, д. 82.</w:t>
      </w:r>
    </w:p>
    <w:p>
      <w:pPr>
        <w:pStyle w:val="Normal"/>
        <w:spacing w:before="280" w:after="0"/>
        <w:ind w:firstLine="1080"/>
        <w:jc w:val="both"/>
        <w:rPr/>
      </w:pPr>
      <w:r>
        <w:rPr>
          <w:color w:val="000000"/>
          <w:sz w:val="28"/>
          <w:szCs w:val="28"/>
        </w:rPr>
        <w:t>Общая площадь помещений 443,3 кв.м, учебных помещений – 254,5 кв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ола имеет материально-техническую базу, позволяющую вести образовательную деятельность на уровне, соответствующем требованиям законодательства РФ в области дополнительного образования. Располагается школа в здании Дома культуры и занимает площадь 496,8 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центральное отопление и водоснабжение, кулерный питьевой режим. Проведена аттестация рабочих мест, для обучающихся созданы комфортные условия пребывания. Количество персональных компьютеров – 3, из них подключено к сети Интернет – 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персонального сайта школы: </w:t>
      </w:r>
      <w:r>
        <w:rPr>
          <w:sz w:val="28"/>
          <w:szCs w:val="28"/>
          <w:lang w:val="en-US"/>
        </w:rPr>
        <w:t>schiskusst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ko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Музыкальное отделение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укомплектовано следующим:</w:t>
      </w:r>
    </w:p>
    <w:p>
      <w:pPr>
        <w:pStyle w:val="11"/>
        <w:numPr>
          <w:ilvl w:val="0"/>
          <w:numId w:val="19"/>
        </w:numPr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е инструменты (рояль – 1 шт., фортепиано – 5 шт., скрипка – 3 шт., баяны – 11 шт., аккордеоны – 5 шт., монофон-контрабас – 1 шт.);</w:t>
      </w:r>
    </w:p>
    <w:p>
      <w:pPr>
        <w:pStyle w:val="11"/>
        <w:numPr>
          <w:ilvl w:val="0"/>
          <w:numId w:val="19"/>
        </w:numPr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ая мебель;</w:t>
      </w:r>
    </w:p>
    <w:p>
      <w:pPr>
        <w:pStyle w:val="11"/>
        <w:numPr>
          <w:ilvl w:val="0"/>
          <w:numId w:val="19"/>
        </w:numPr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аратура (видеокамера, музыкальный центр, ноутбук, телевизор – 2 шт.)</w:t>
      </w:r>
    </w:p>
    <w:p>
      <w:pPr>
        <w:pStyle w:val="11"/>
        <w:numPr>
          <w:ilvl w:val="0"/>
          <w:numId w:val="19"/>
        </w:numPr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е пособия, учебн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тделение изобразительного искусства</w:t>
      </w:r>
      <w:r>
        <w:rPr>
          <w:sz w:val="28"/>
          <w:szCs w:val="28"/>
        </w:rPr>
        <w:t xml:space="preserve"> укомплектовано следующим:</w:t>
      </w:r>
    </w:p>
    <w:p>
      <w:pPr>
        <w:pStyle w:val="11"/>
        <w:numPr>
          <w:ilvl w:val="0"/>
          <w:numId w:val="19"/>
        </w:numPr>
        <w:ind w:left="436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совые наглядные пособия;</w:t>
      </w:r>
    </w:p>
    <w:p>
      <w:pPr>
        <w:pStyle w:val="11"/>
        <w:numPr>
          <w:ilvl w:val="0"/>
          <w:numId w:val="19"/>
        </w:numPr>
        <w:ind w:left="436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яжи для натюрмортов и предметы натюрмортного фонда;</w:t>
      </w:r>
    </w:p>
    <w:p>
      <w:pPr>
        <w:pStyle w:val="11"/>
        <w:numPr>
          <w:ilvl w:val="0"/>
          <w:numId w:val="19"/>
        </w:numPr>
        <w:ind w:left="436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ьберты;</w:t>
      </w:r>
    </w:p>
    <w:p>
      <w:pPr>
        <w:pStyle w:val="11"/>
        <w:numPr>
          <w:ilvl w:val="0"/>
          <w:numId w:val="19"/>
        </w:numPr>
        <w:ind w:left="436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визор;</w:t>
      </w:r>
    </w:p>
    <w:p>
      <w:pPr>
        <w:pStyle w:val="11"/>
        <w:numPr>
          <w:ilvl w:val="0"/>
          <w:numId w:val="19"/>
        </w:numPr>
        <w:ind w:left="436" w:hanging="29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>-плеер;</w:t>
      </w:r>
    </w:p>
    <w:p>
      <w:pPr>
        <w:pStyle w:val="11"/>
        <w:numPr>
          <w:ilvl w:val="0"/>
          <w:numId w:val="19"/>
        </w:numPr>
        <w:ind w:left="436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ая мебель;</w:t>
      </w:r>
    </w:p>
    <w:p>
      <w:pPr>
        <w:pStyle w:val="11"/>
        <w:numPr>
          <w:ilvl w:val="0"/>
          <w:numId w:val="19"/>
        </w:numPr>
        <w:ind w:left="436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фельная печь;</w:t>
      </w:r>
    </w:p>
    <w:p>
      <w:pPr>
        <w:pStyle w:val="11"/>
        <w:numPr>
          <w:ilvl w:val="0"/>
          <w:numId w:val="19"/>
        </w:numPr>
        <w:ind w:left="436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пособия по истории искусства;</w:t>
      </w:r>
    </w:p>
    <w:p>
      <w:pPr>
        <w:pStyle w:val="11"/>
        <w:numPr>
          <w:ilvl w:val="0"/>
          <w:numId w:val="19"/>
        </w:numPr>
        <w:ind w:left="436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нчарный круг. </w:t>
      </w:r>
    </w:p>
    <w:p>
      <w:pPr>
        <w:pStyle w:val="11"/>
        <w:ind w:left="142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ind w:left="1429" w:hanging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ореографическое отделение</w:t>
      </w:r>
      <w:r>
        <w:rPr>
          <w:rFonts w:cs="Times New Roman" w:ascii="Times New Roman" w:hAnsi="Times New Roman"/>
          <w:sz w:val="28"/>
          <w:szCs w:val="28"/>
        </w:rPr>
        <w:t xml:space="preserve"> укомплектовано следующим:</w:t>
      </w:r>
    </w:p>
    <w:p>
      <w:pPr>
        <w:pStyle w:val="11"/>
        <w:ind w:left="1429" w:hanging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numPr>
          <w:ilvl w:val="0"/>
          <w:numId w:val="19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оборудованных класса со станками и зеркалами;</w:t>
      </w:r>
    </w:p>
    <w:p>
      <w:pPr>
        <w:pStyle w:val="11"/>
        <w:numPr>
          <w:ilvl w:val="0"/>
          <w:numId w:val="19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валка; </w:t>
      </w:r>
    </w:p>
    <w:p>
      <w:pPr>
        <w:pStyle w:val="11"/>
        <w:numPr>
          <w:ilvl w:val="0"/>
          <w:numId w:val="19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юмерная (костюмы – 470 ед., танц. обувь – 60 пар, ежегодно пополняется);</w:t>
      </w:r>
    </w:p>
    <w:p>
      <w:pPr>
        <w:pStyle w:val="11"/>
        <w:numPr>
          <w:ilvl w:val="0"/>
          <w:numId w:val="19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шевая;</w:t>
      </w:r>
    </w:p>
    <w:p>
      <w:pPr>
        <w:pStyle w:val="11"/>
        <w:numPr>
          <w:ilvl w:val="0"/>
          <w:numId w:val="19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тепиано – 2 шт.;</w:t>
      </w:r>
    </w:p>
    <w:p>
      <w:pPr>
        <w:pStyle w:val="11"/>
        <w:numPr>
          <w:ilvl w:val="0"/>
          <w:numId w:val="19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толы – 2 шт.</w:t>
      </w:r>
    </w:p>
    <w:p>
      <w:pPr>
        <w:pStyle w:val="11"/>
        <w:numPr>
          <w:ilvl w:val="0"/>
          <w:numId w:val="19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и по истории хореографического искусства и музыкальной грамоте.</w:t>
      </w:r>
    </w:p>
    <w:p>
      <w:pPr>
        <w:pStyle w:val="Normal"/>
        <w:spacing w:before="280" w:after="0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а продолжает развитие материальной базы. В планах – пополнение библиотеки и видеотеки, замена старых мольбертов, приобретение музыкальных инструментов и мебели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опыт работы педагогического коллектива, результаты опросов родителей, общественности поселка, нельзя не прийти к выводу, что требования, предъявляемые родителями учащихся к школе, за последние 10 лет значительно изменились. Отдавая своих детей в ДШИ, родители зачастую видят в творческих занятиях своих детей профилактическую меру против попадания своего ребенка в дурную компанию, против появления у него дурных привычек. Некоторые родители стали рассматривать занятия ребенка в ДШИ в совершенно непривычном для школы аспекте, например: многие родители убеждены в том, что дети, занимающиеся пением и лепкой, быстрее справляются с недостатками в развитии речи. На хореографическом отделении также немало детей, родители которых привели их в школу по совету врачей, считающих, что обучение в ДШИ будет способствовать не только общему развитию, но и поможет детям справиться с их физическими недостатками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Результаты последнего анкетирования, проведенного в школе в порядке подготовки к самоаттестации коллектива, еще раз показали, что </w:t>
      </w:r>
      <w:r>
        <w:rPr>
          <w:b/>
          <w:bCs/>
          <w:sz w:val="28"/>
          <w:szCs w:val="28"/>
        </w:rPr>
        <w:t>социальным заказом</w:t>
      </w:r>
      <w:r>
        <w:rPr>
          <w:sz w:val="28"/>
          <w:szCs w:val="28"/>
        </w:rPr>
        <w:t xml:space="preserve"> населения поселка Новый Свет нашей школе в настоящее время является не только подготовка детей к получению в будущем профессии музыканта, художника или хореографа, но и воспитание здорового, гармонично развитого человека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На 01.09.2014 г. плановый контингент учащихся школы составляет 180 человек. Согласно лицензии на образовательную деятельность, школа имеет право ведения образовательной деятельности по следующим образовательным программам:</w:t>
      </w:r>
    </w:p>
    <w:p>
      <w:pPr>
        <w:pStyle w:val="Normal"/>
        <w:numPr>
          <w:ilvl w:val="0"/>
          <w:numId w:val="20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программы художественно-эстетической направленности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тепиано 7(8) лет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Баян 7(8) лет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Аккордеон 7(8) лет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крипка 7(8) лет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Хореографическое искусство 7(8) лет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образительное искусство 7(8) лет</w:t>
      </w:r>
    </w:p>
    <w:p>
      <w:pPr>
        <w:pStyle w:val="Normal"/>
        <w:numPr>
          <w:ilvl w:val="0"/>
          <w:numId w:val="20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предпрофессиональные общеобразовательные программы в области искусств:</w:t>
      </w:r>
    </w:p>
    <w:p>
      <w:pPr>
        <w:pStyle w:val="Normal"/>
        <w:numPr>
          <w:ilvl w:val="0"/>
          <w:numId w:val="7"/>
        </w:numPr>
        <w:ind w:left="1429" w:hanging="1003"/>
        <w:jc w:val="both"/>
        <w:rPr>
          <w:sz w:val="28"/>
          <w:szCs w:val="28"/>
        </w:rPr>
      </w:pPr>
      <w:r>
        <w:rPr>
          <w:sz w:val="28"/>
          <w:szCs w:val="28"/>
        </w:rPr>
        <w:t>Хореографическое творчество 8(9) лет</w:t>
      </w:r>
    </w:p>
    <w:p>
      <w:pPr>
        <w:pStyle w:val="Normal"/>
        <w:numPr>
          <w:ilvl w:val="0"/>
          <w:numId w:val="7"/>
        </w:numPr>
        <w:ind w:left="1429" w:hanging="1003"/>
        <w:jc w:val="both"/>
        <w:rPr>
          <w:sz w:val="28"/>
          <w:szCs w:val="28"/>
        </w:rPr>
      </w:pPr>
      <w:r>
        <w:rPr>
          <w:sz w:val="28"/>
          <w:szCs w:val="28"/>
        </w:rPr>
        <w:t>Живопись 8(9) лет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– шестидневный, воскресенье – выходной, Продолжительность уроков: 20 минут, 30 минут, 40 минут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коллектив школы небольшой (13 человек), но очень стабильный и слаженный. 8 преподавателей проработали в школе более 15 лет, в том числе директор школы. Возраст большинства преподавателей от 45 до 60 лет, что позволяет им трудиться с полной отдачей. За три последних года  не было отмены занятий по причине болезни преподавателей. Учебный план выполнялся полностью. Вакансий в штате нет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тегории преподавательского состава:</w:t>
      </w:r>
    </w:p>
    <w:p>
      <w:pPr>
        <w:pStyle w:val="Normal"/>
        <w:ind w:firstLine="10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080"/>
        <w:jc w:val="center"/>
        <w:rPr/>
      </w:pPr>
      <w:r>
        <w:rPr/>
        <w:t>а) по образованию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2267"/>
        <w:gridCol w:w="1595"/>
        <w:gridCol w:w="1595"/>
        <w:gridCol w:w="1596"/>
      </w:tblGrid>
      <w:tr>
        <w:trPr>
          <w:trHeight w:val="345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тат препод. 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мест. 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</w:tr>
      <w:tr>
        <w:trPr>
          <w:trHeight w:val="61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. спец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высше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/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  <w:t>б) по педагогическому стажу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260"/>
        <w:gridCol w:w="1281"/>
        <w:gridCol w:w="1438"/>
        <w:gridCol w:w="1079"/>
        <w:gridCol w:w="1062"/>
        <w:gridCol w:w="1080"/>
      </w:tblGrid>
      <w:tr>
        <w:trPr>
          <w:trHeight w:val="34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год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Штат препод.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мест. 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</w:tr>
      <w:tr>
        <w:trPr>
          <w:trHeight w:val="61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год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0 л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20 л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30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</w:t>
            </w:r>
          </w:p>
          <w:p>
            <w:pPr>
              <w:pStyle w:val="Normal"/>
              <w:jc w:val="center"/>
              <w:rPr/>
            </w:pPr>
            <w:r>
              <w:rPr/>
              <w:t>30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/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  <w:t>в) по уровню квалификации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520"/>
        <w:gridCol w:w="1595"/>
        <w:gridCol w:w="1595"/>
        <w:gridCol w:w="1050"/>
        <w:gridCol w:w="1080"/>
      </w:tblGrid>
      <w:tr>
        <w:trPr>
          <w:trHeight w:val="34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год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тат препод. 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мест. 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</w:tr>
      <w:tr>
        <w:trPr>
          <w:trHeight w:val="61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. зан. должнос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л. кат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ет. зва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/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  <w:t>г) по возрасту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260"/>
        <w:gridCol w:w="1281"/>
        <w:gridCol w:w="1059"/>
        <w:gridCol w:w="1079"/>
        <w:gridCol w:w="1062"/>
        <w:gridCol w:w="1459"/>
      </w:tblGrid>
      <w:tr>
        <w:trPr>
          <w:trHeight w:val="34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год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тат препод.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мест. 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</w:tr>
      <w:tr>
        <w:trPr>
          <w:trHeight w:val="61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 л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30 лет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40  л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5  л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е 55 л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/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0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хранность контингента:</w:t>
      </w:r>
    </w:p>
    <w:p>
      <w:pPr>
        <w:pStyle w:val="Normal"/>
        <w:ind w:firstLine="10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254"/>
        <w:gridCol w:w="1020"/>
        <w:gridCol w:w="1020"/>
        <w:gridCol w:w="949"/>
        <w:gridCol w:w="926"/>
        <w:gridCol w:w="1054"/>
        <w:gridCol w:w="926"/>
        <w:gridCol w:w="1054"/>
      </w:tblGrid>
      <w:tr>
        <w:trPr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ОП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Контингент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 xml:space="preserve">Процент потери контингента 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За 3 года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От предыдущего года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011/12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уч.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08" w:hanging="0"/>
              <w:jc w:val="center"/>
              <w:rPr/>
            </w:pPr>
            <w:r>
              <w:rPr/>
              <w:t>2012/13 уч. г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13/14 уч. год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134" w:right="-82" w:hanging="0"/>
              <w:jc w:val="center"/>
              <w:rPr/>
            </w:pPr>
            <w:r>
              <w:rPr/>
              <w:t xml:space="preserve">2011/12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уч. г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/13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 xml:space="preserve">2013/14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уч. г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Фортепиа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1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Скрип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13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7%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Бая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 xml:space="preserve">- </w:t>
            </w:r>
          </w:p>
        </w:tc>
      </w:tr>
      <w:tr>
        <w:trPr>
          <w:trHeight w:val="2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Хореограф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6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6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Изобразительное искусст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7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7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0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ведения о выпускниках и успеваемости:</w:t>
      </w:r>
    </w:p>
    <w:p>
      <w:pPr>
        <w:pStyle w:val="Normal"/>
        <w:ind w:firstLine="10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2255"/>
        <w:gridCol w:w="2160"/>
        <w:gridCol w:w="2160"/>
        <w:gridCol w:w="1620"/>
      </w:tblGrid>
      <w:tr>
        <w:trPr>
          <w:trHeight w:val="435" w:hRule="atLeast"/>
          <w:cantSplit w:val="true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ы, инструмент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ыпускников, в т.ч.в классе профориентаци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певаемость </w:t>
            </w:r>
          </w:p>
        </w:tc>
      </w:tr>
      <w:tr>
        <w:trPr>
          <w:trHeight w:val="390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.-выпуск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спев.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/201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</w:t>
            </w:r>
          </w:p>
          <w:p>
            <w:pPr>
              <w:pStyle w:val="Normal"/>
              <w:rPr/>
            </w:pPr>
            <w:r>
              <w:rPr/>
              <w:t>Скрипка</w:t>
            </w:r>
          </w:p>
          <w:p>
            <w:pPr>
              <w:pStyle w:val="Normal"/>
              <w:rPr/>
            </w:pPr>
            <w:r>
              <w:rPr/>
              <w:t>Баян/аккорд.</w:t>
            </w:r>
          </w:p>
          <w:p>
            <w:pPr>
              <w:pStyle w:val="Normal"/>
              <w:rPr/>
            </w:pPr>
            <w:r>
              <w:rPr/>
              <w:t>Хореография</w:t>
            </w:r>
          </w:p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/201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</w:t>
            </w:r>
          </w:p>
          <w:p>
            <w:pPr>
              <w:pStyle w:val="Normal"/>
              <w:rPr/>
            </w:pPr>
            <w:r>
              <w:rPr/>
              <w:t>Скрипка</w:t>
            </w:r>
          </w:p>
          <w:p>
            <w:pPr>
              <w:pStyle w:val="Normal"/>
              <w:rPr/>
            </w:pPr>
            <w:r>
              <w:rPr/>
              <w:t>Баян/аккорд.</w:t>
            </w:r>
          </w:p>
          <w:p>
            <w:pPr>
              <w:pStyle w:val="Normal"/>
              <w:rPr/>
            </w:pPr>
            <w:r>
              <w:rPr/>
              <w:t>Хореография</w:t>
            </w:r>
          </w:p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/201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</w:t>
            </w:r>
          </w:p>
          <w:p>
            <w:pPr>
              <w:pStyle w:val="Normal"/>
              <w:rPr/>
            </w:pPr>
            <w:r>
              <w:rPr/>
              <w:t>Скрипка</w:t>
            </w:r>
          </w:p>
          <w:p>
            <w:pPr>
              <w:pStyle w:val="Normal"/>
              <w:rPr/>
            </w:pPr>
            <w:r>
              <w:rPr/>
              <w:t>Баян/аккорд.</w:t>
            </w:r>
          </w:p>
          <w:p>
            <w:pPr>
              <w:pStyle w:val="Normal"/>
              <w:rPr/>
            </w:pPr>
            <w:r>
              <w:rPr/>
              <w:t>Хореография</w:t>
            </w:r>
          </w:p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0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0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ведения об участниках и лауреатах конкурсов и фестивалей:</w:t>
      </w:r>
    </w:p>
    <w:p>
      <w:pPr>
        <w:pStyle w:val="Normal"/>
        <w:ind w:firstLine="10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0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125"/>
        <w:gridCol w:w="1080"/>
        <w:gridCol w:w="1080"/>
        <w:gridCol w:w="1017"/>
        <w:gridCol w:w="1068"/>
        <w:gridCol w:w="1068"/>
        <w:gridCol w:w="987"/>
        <w:gridCol w:w="1080"/>
      </w:tblGrid>
      <w:tr>
        <w:trPr>
          <w:trHeight w:val="255" w:hRule="atLeast"/>
          <w:cantSplit w:val="true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конкурсов и фестивалей</w:t>
            </w:r>
          </w:p>
        </w:tc>
      </w:tr>
      <w:tr>
        <w:trPr>
          <w:trHeight w:val="285" w:hRule="atLeas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ные 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ые и региональные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е и международны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ы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анты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ы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</w:t>
            </w:r>
          </w:p>
          <w:p>
            <w:pPr>
              <w:pStyle w:val="Normal"/>
              <w:jc w:val="center"/>
              <w:rPr/>
            </w:pPr>
            <w:r>
              <w:rPr/>
              <w:t>ты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/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/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</w:tbl>
    <w:p>
      <w:pPr>
        <w:pStyle w:val="Normal"/>
        <w:ind w:firstLine="1080"/>
        <w:jc w:val="center"/>
        <w:rPr/>
      </w:pPr>
      <w:r>
        <w:rPr/>
      </w:r>
    </w:p>
    <w:p>
      <w:pPr>
        <w:pStyle w:val="32"/>
        <w:ind w:left="0" w:firstLine="1080"/>
        <w:jc w:val="both"/>
        <w:rPr/>
      </w:pPr>
      <w:r>
        <w:rPr>
          <w:sz w:val="28"/>
          <w:szCs w:val="28"/>
        </w:rPr>
        <w:t>Растет уровень и результативность участия обучающихся ДШИ в конкурсах и фестивалях. МБОУДОД «Новосветовская ДШИ» является учебным заведением, ориентированным на работу с обучающимися, которые обладают определенными музыкально-художественными способностями и задатками их развития, которые предрасположены к концертной, выставочной и просветительской деятельности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школы строится на основ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890" w:hanging="11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а «Об образовании»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890" w:hanging="1170"/>
        <w:jc w:val="both"/>
        <w:rPr>
          <w:sz w:val="28"/>
          <w:szCs w:val="28"/>
        </w:rPr>
      </w:pPr>
      <w:r>
        <w:rPr>
          <w:sz w:val="28"/>
          <w:szCs w:val="28"/>
        </w:rPr>
        <w:t>важнейших положений Конвенции ООН о правах ребенк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890" w:hanging="117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и Российской Федера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890" w:hanging="1170"/>
        <w:jc w:val="both"/>
        <w:rPr>
          <w:sz w:val="28"/>
          <w:szCs w:val="28"/>
        </w:rPr>
      </w:pPr>
      <w:r>
        <w:rPr>
          <w:sz w:val="28"/>
          <w:szCs w:val="28"/>
        </w:rPr>
        <w:t>Устава школы искусст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890" w:hanging="1170"/>
        <w:jc w:val="both"/>
        <w:rPr>
          <w:sz w:val="28"/>
          <w:szCs w:val="28"/>
        </w:rPr>
      </w:pPr>
      <w:r>
        <w:rPr>
          <w:sz w:val="28"/>
          <w:szCs w:val="28"/>
        </w:rPr>
        <w:t>Типового положения о школах искусств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школы строится на основе принципов демократии и гуманизма общедоступности и открытости, приоритета общечеловеческих ценностей, светского характера образования с учетом профессионального определения самого ребенка и его родителей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Школа предоставляет возможность получить за счет бюджетного финансирования начальное музыкально-художественное образование, достаточное для дальнейшего самостоятельного образования или для продолжения обучения в средних специальных и высших учебных заведениях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Педагогический коллектив ведет поиск, направленный на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800" w:hanging="108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образовательного процесс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, использование и создание современных методик, направленных на предоставление учащимся широкого спектра возможностей для овладения способами присвоения знаний, умения ими пользоватьс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программных и учебно-методических материал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обучающимся на основе системы выбора (учебные планы, предмет по выбору) индивидуализации системы обучения, что позволит обучающимся раскрыть свои возможности с наибольшей полнот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школа искусств является образовательным учреждением, способным гарантировать обучающимся добротное усвоение необходимых знаний и обеспечить условия для осознанного выбора сферы использования полученного в школе образования. Школа искусств призвана способствовать сохранению и приумножению интеллектуального потенциала России, развитию у граждан духовности и высокой куль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ДЕРЖАНИЕ ПРОГРАММЫ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ебный план МБОУДОД «Новосветовская ДШИ» является основным документом, определяющим содержание образовательных программ, реализуемых Учреждением. Учебный план учреждения призван направить образовательный процесс на решение следующих задач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ловий для сохранения и совершенствования лучших традиций отечественного художественного образования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ловий для выполнения одной из важных задач художественного образования, связанной с вхождением ребенка в мир искусства, освоения им выработанных мировой культурой ценностей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ариативных подходов в целях адаптации образовательных программ к способностям и возможностям каждого обучающегося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использование творческого потенциала педагогических работников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и содержание Учебного плана Учреждения ориентированы на выявление и реализацию способностей ребенка на всех этапах его обучения, создание наиболее благоприятных условий организации учебного процесса. Данный принцип позволяет определить перспективы развития каждого ребенка и тем самым дает возможность большему количеству детей включиться в процесс художественного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составлении учебных планов на учебный год  Учреждение руководствуется Законом Российской Федерации от 29.12.2012 года № 273-Ф3 «Об образовании в Российской Федерации»; требованиями к содержанию и оформлению образовательных программ Дополнительного образования детей  - Письмо Минобразования Правительства России от 18.06.2003 г. № 28-02-484/16; Типовым положением об образовательном учреждении дополнительного образования (вред. Постановлений Правительства РФ от 22.02.1997 г. № 212; от 08.08.2003 г. № 470; от 07.03.1995 г. № 2334); Письмом Министерства культуры РФ от 23.06.2003 г. № 66-01/32 «О новых примерных учебных планах для детских школ искусств»; Уставом МБОУДОД «Новосветовская ДШ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составлен в соответствии с принятыми к реализации образовательными программами и полностью им соответству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Школы – комплекс предметов, необходимых для освоения музыкального, хореографического, изобразительного видов искус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зависимости от специфики инструмента, рекомендованного срока обучения 5(6), 7(8), 8(9) лет и индивидуальных особенностей поступающего возможен прием в школу, как правило, детей от 6,5 до 12 лет. В исключительных случаях может быть отступление от этого возра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кола реализует образовательные программы ранней профессиональной ориентации (8-й класс по 7-летней образовательной программе, 6-й класс по 5-летней образовательной программе, 9-й класс по 8-летней образовательной программе6). В 8(6) классы зачисляются обучающиеся, проявившие способности и желание к продолжению обучения в профессиональных учебных заведения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кола имеет необходимое кадровое, методическое и материально-техническое обеспечение реализации учебных план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 составляется в конце текущего года на следующий учебный год, обсуждается на педагогическом совете, утверждается директором и согласовывается с Отделом культу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разовательные программы подразделяются по срокам обучения на 7-летние, 5-летние, 8-летние и программы ранней профессиональной ориентации, переход на которые возможен только освоения 5-летней, 7-летней или 8-летней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ы, связанные с определением срока обучения, включая изменение его сроков, определяемых учебными планами, решаются администрацией школы с учетом индивидуальных особенностей конкретного обучающего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образовательных программ по видам искусства и видам музыкальных инструмент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ение инструментального исполнительства. Дополнительные программы художественно-эстетической направленности (скрипка, ф-но, баян/аккордеон). Срок реализации 7 лет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120"/>
        <w:gridCol w:w="208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ебных образовательных програм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й инструмен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феджи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литератур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самб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по выбор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7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ение изобразительного искусства. Дополнительные программы художественно-эстетической направленности. Срок реализации 7 лет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120"/>
        <w:gridCol w:w="208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ебных образовательных програм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изобразительной грамоты и рисова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адное искусств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пис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 станкова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льптур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об изобразительном искусств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по выбор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нэ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7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ая предпрофессиональная общеобразовательная программа «Живопись». Срок реализации 8 лет. 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120"/>
        <w:gridCol w:w="208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ебных образовательных програм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изобразительной грамоты и рисова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адное творчеств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пис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 станкова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об искусств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изобразительного искусст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нэ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8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ение хореографического искусства. Дополнительные программы художественно-эстетической направленности. Срок реализации 7 лет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120"/>
        <w:gridCol w:w="208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ебных образовательных програм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ческий тане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о-сценический тане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ко-бытовой и бальный тане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ка и тане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о хореографическом искусств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музыки и музыкальная грамо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по выбор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занят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7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Дополнительная предпрофессиональная общеобразовательная программа «Хореографическое творчество». Срок реализации 8 лет</w:t>
      </w:r>
      <w:r>
        <w:rPr>
          <w:b/>
          <w:i/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120"/>
        <w:gridCol w:w="208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ебных образовательных програм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е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ческий тане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одно-сценический танец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нцертных номер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музыки и музыкальная грамо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литератур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хореографического искусст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ой  расчета количества учебных часов в неделю является единица учебного времени – урок. Продолжительность урока определяется в соответствии с порядком, установленным Уставом школы и составляет 40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й состав групп – в среднем 8-14 человек; по 5-летней образовательной программе устанавливается количественный состав групп в среднем 6-10 человек. Количественный состав групп по сольфеджио и музыкальной литературе составляет в среднем 4-10 человек.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кола реализует следующие программы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общеразвивающие программы художественно-эстетической направленности 7(8) лет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предпрофессиональные общеобразовательные программы в области искусств 8(9)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е направления развития школы: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Образование и воспитание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Музыкально-художественное развитие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Профессиональная подготовка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Нравственность и патриотизм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Развитие художественной направленности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Ориентация на свободу выбора и ответственнос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бразование</w:t>
      </w:r>
      <w:r>
        <w:rPr>
          <w:sz w:val="28"/>
          <w:szCs w:val="28"/>
        </w:rPr>
        <w:t xml:space="preserve"> – это приобретение обучающимися определенных знаний, умений и навыков (чтение с листа, самостоятельное изучение произведений, умение слышать учителя и т.п. в других видах искусства), а также умение свободно владеть техникой исполнения, хорошо ощущать пространство, уверенно вести себя на сцене. Процесс музыкально-художественного образования осуществляется по определенной системе, в понятие которой входят не только педагогический процесс, но и специальные формы организации обучающихся, программы, программные требования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Музыкально-художественное воспитание </w:t>
      </w:r>
      <w:r>
        <w:rPr>
          <w:sz w:val="28"/>
          <w:szCs w:val="28"/>
        </w:rPr>
        <w:t>– это педагогический процесс, направленный на формирование духовно совершенного, морально стойкого подрастающего поколения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Музыкально-художественное развитие</w:t>
      </w:r>
      <w:r>
        <w:rPr>
          <w:sz w:val="28"/>
          <w:szCs w:val="28"/>
        </w:rPr>
        <w:t xml:space="preserve">  предполагает создание необходимых условий для целенаправленного и организованного развития исполнительской техники до определенного уровня. Показатели музыкально-художественного развития определяются образовательной и учебной программами (зачеты, контрольные уроки, концерты, конкурсы, фестивали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рофессиональная подготовка</w:t>
      </w:r>
      <w:r>
        <w:rPr>
          <w:sz w:val="28"/>
          <w:szCs w:val="28"/>
        </w:rPr>
        <w:t xml:space="preserve"> предполагает совершенствование исполнительской техники, достижения высокого уровня развития, воспитание профессиональных навыков исполнительства. Профессиональная подготовка подразделяется на общую и специальную подготовку. Цель общей подготовки – достижение высокой работоспособности, расширение репертуара (форм художественного воплощения) в освоении отдельных предметов. С помощью общей подготовки создаются предпосылки к максимальному развитию социальной готовности музыканта (художника). В результате достижения ожидаемых результатов обучающиеся становятся хорошими просветителями, продолжая в дальнейшем исполнительскую практику. Специальная подготовка направлена на развитие исполнительской техники применительно к избранной профессиональной направленности в музыкально-художественной области. Она связана с процессом подготовки обучающихся к конкурсам различного уровня. Однако обе стороны этого направления предполагают развитие и воспитание физической выносливости, владение разнообразной техникой, воспитание сценической вол, свободы интерпретации. Профессиональная подготовка требует систематических занятий, использования приобретенных навыков, которые смогут обеспечить определенную готовность ученика к серьезным музыкально-художественным достижениям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оспитание нравственности и патриотизма</w:t>
      </w:r>
      <w:r>
        <w:rPr>
          <w:sz w:val="28"/>
          <w:szCs w:val="28"/>
        </w:rPr>
        <w:t xml:space="preserve"> предполагает формирование нравственных ценностей личности. Освоение нравственных норм посредством искусства является основой реализуемых программ. Ощущение принадлежности к русскому искусству, понимание того, что ни одна страна не дала миру столько выдающихся музыкантов (художников, режиссеров и т.п.) за последние 150 лет, сколько Россия, что дети, которые родились в России и учатся в России, счастливы вдвойне: именно у нас это образование лучшее в мире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Развитие художественной направленности</w:t>
      </w:r>
      <w:r>
        <w:rPr>
          <w:sz w:val="28"/>
          <w:szCs w:val="28"/>
        </w:rPr>
        <w:t xml:space="preserve"> означает, что в любых условиях умение ориентироваться в художественных ценностях должно оказывать положительное влияние на эмоциональный, духовный мир ребенка. Предполагает воспитание чувства меры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Ориентация на свободу выбора и ответственность </w:t>
      </w:r>
      <w:r>
        <w:rPr>
          <w:sz w:val="28"/>
          <w:szCs w:val="28"/>
        </w:rPr>
        <w:t>предоставляет преподавателю и ученику возможность выбора средств, форм и методов обучения. Педагогические требования, с одной стороны, должны опираться на достижения современной педагогики в области музыкально-художественного образования, с другой – для ученика любые поставленные цели и задачи должны быть реально осуществимы. И преподаватель, и ученик в равной степени (каждый на своем уровне) несет ответственность за качество обу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школа искусств – это учебное заведение с повышенной мотивацией к учению. Соответственно, интерес к учебной деятельности – непременное условие музыкально-художественного образования. Однако чаще всего это учебное заведение выбирают не дети, а их родители. И в большинстве случаев дети не готовы учиться в школе искусств, а родители не готовы объективно это оценить. Почему? Самая главная причина – непонимание специфики, особенно музыкального образования, когда с первых встреч с инструментом надо сразу играть и т.п., второе – необходимость, неизбежность каждодневной тренировки мысли, рук, памяти, иначе цель обучения в школе – овладеть навыками свободной игры  на инструменте – не будет достигну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пешное разрешение этих противоречий (учить детей все же надо) в правильной, оправданной организации учебного процес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школе усилиями педагогического коллектива созданы благоприятные условия для организации современного  процесса обучения и развит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лая наполняемость групп (теоретических дисциплин, музыкального отдела, групп профориентаци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уроки (специальность музыкального отдела уроки «предмета по выбору», «подготовка отдельных концертных номеров»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Школа практически укомплектована кадр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сококвалифицированный педагогический коллекти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 работе преподавателей проблемных ситуаций, самостоятельное решение которых позволяет ученику быстрее усваивать новую информац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е условие обучение в школе – исполнительская деятельность на всех отделах (в своих отличительных видах) с 1-х классов. Сопровождая весь учебный процесс, исполнительская деятельность, подготовка к ней включают преподавателей и учеников в непрерывное общение, в котором развивается культура исполнения, происходит становление личности. Поэтому особое значение мы придаем публичным выступлениям различного уровня (концерты, академические концерты, конкурсы, всевозможные зачеты, экзамены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й процесс складывается из следующих разделов: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о-воспитательная деятельность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но-фестивальная и выставочная деятельность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цертно-просветительская деятельность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ая деятельность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работа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воспитательная работа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единение понятий «учебная» и «воспитательная» работа  вполне оправдано, так как воспитание в школе, особенно в области художественного воспитания, осуществляется, на наш взгляд, через предмет, который мы изучаем вместе с ученик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-воспитательной работ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форм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урок (основной вид на музыкальном отделе: предмет по выбору, в том числе на других отделах – на хореографическом отделении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упповой урок (теоретические дисциплины музыкального отдела, занятия художественного, хореографического отделения)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организации учебного процесса предполагают периодичность проведения уроков согласно учебного плана и контроль за уровнем результатов процесса обучения (зачеты, контрольные уроки, в том числе по самостоятельной работе и чтении с листа, по различным видам творческой деятельности детей, академические концерты, прослушивания, просмотры и экзамены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Концертно-просветительская деятельность</w:t>
      </w:r>
      <w:r>
        <w:rPr>
          <w:sz w:val="28"/>
          <w:szCs w:val="28"/>
        </w:rPr>
        <w:t xml:space="preserve"> неразрывно связана с учебно-воспитательной работой, которая непосредственно влияет на ее уровень, содержание и характер. Предполагает совместную развивающую деятельность преподавателей, учеников и родителей. Сохранение традиций, поиск новых форм и методов этой работы составляет значительную часть содержания работы преподавателя, так как имеет огромное значение в духовном развитии, эстетическом и этическом воспитании учеников, а вместе с ними и преподавателей и родителей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Раздел методической</w:t>
        <w:tab/>
        <w:t xml:space="preserve"> работы</w:t>
      </w:r>
      <w:r>
        <w:rPr>
          <w:sz w:val="28"/>
          <w:szCs w:val="28"/>
        </w:rPr>
        <w:t>, ее развитие и совершенствование является неизбежным следствием первых двух разделов (учебно-воспитательной и концертно-просветительской работы). Приобретаемый опыт предполагает поиск средств и методов его передачи, поиск новых методик, приемов и форм обучения детей и самообразовании самих преподавателей, сохранение их собственной исполнительской формы (соответственно из специализаци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е и формы методической работы в школе искусств (МР)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работа является обязательной функцией педагогического труда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Основа МР</w:t>
      </w:r>
      <w:r>
        <w:rPr>
          <w:sz w:val="28"/>
          <w:szCs w:val="28"/>
        </w:rPr>
        <w:t xml:space="preserve"> – методическое объединение преподавателей по специализации под руководством заведующего отделом и заведующего методическим объединением школ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заседаниях отделов обсуждаются вопросы: педагогических проблем, отдельных аспектов методики, взаимной проверки исполнительского и педагогического умения, организационные, уровня обучения учащихся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Цель МР</w:t>
      </w:r>
      <w:r>
        <w:rPr>
          <w:sz w:val="28"/>
          <w:szCs w:val="28"/>
        </w:rPr>
        <w:t xml:space="preserve"> – обеспечить высокий качественный уровень учебно-воспитательной, конкурсно-фестивальной, выставочной и концертно-просветительской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 МР школы искусств: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ный анализ преподавания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бщение лучших методик (отдельных аспектов), рекомендации по применению их в практике других преподавателей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ный контроль за успеваемостью обучающихся и за результатами своей работы при их прослушивании на зачетах, академических концертах, уроках, просмотрах, экзаменах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льнейшее планирование учебного процесса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исполнительского мастерства и изучение новейших достижений педагогики в области художественного образования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ение нового учебного материала и внедрение его в учебный процес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Формы МР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учебного процесса на отделах: определение сроков различных контрольных прослушиваний, просмотров, методов оценки успеваемости, анализ индивидуальных планов учеников, задачи работы с учеником, выбор методических прием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успеваемостью обучающихся, который предполагает решение методических вопросов, возникающих в процессе анализа результатов выступлений ученика, и разработка рекомендаций преподавателям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посещение (это наиболее распространенная форма обмена опытом, при которой возможно решение вопросов немедленно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рытые уроки (учебные, тематические). Учебный или общий урок – это урок-показ, раскрывающий слабые или сильные стороны педагогического умения, формирующий рекомендации. Для тематических уроков берется узкая тема из какого-нибудь раздела методики или личного опыта преподавател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стер-класс (дают опытные преподаватели-методисты, умеющие работать с обучающимися других преподавателей на высоком профессиональном уровне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ки взаимозаменяемости (преподаватели проводят уроки в классе коллег)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вышение квалификации (ПК)</w:t>
      </w:r>
      <w:r>
        <w:rPr>
          <w:sz w:val="28"/>
          <w:szCs w:val="28"/>
        </w:rPr>
        <w:t xml:space="preserve"> имеет непосредственное отношение к уровню знаний – как общекультурных, так и узкопрофессиональных. Предполагает совершенствование и развитие имеющегося профессионального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ровни ПК: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утришкольный (для молодых специалистов)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йонный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ластной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региональный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й.</w:t>
      </w:r>
    </w:p>
    <w:p>
      <w:pPr>
        <w:pStyle w:val="Normal"/>
        <w:ind w:left="108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ы ПК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ещение открытых уроков, мастер-классов ведущих специалистов в области музыкально-художественного образов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семинары и конференц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школы (межрегиональные и международные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курсы повышения квалификации ЛОИРО и ЛОГУК УМЦК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пешная реализация образовательной программы школы, ее программ, разделов и направлений учебного процесса зависит от хорошо продуманного плана работы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руктура плана работы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чи учебного года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лендарный план общешкольных мероприятий, включающий все разделы учебного процесса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 работы школы (отражает все направления организационно-хозяйственной деятельности: посещение уроков, вопросы методики и организации, повышение квалификации, состояние материально-технической базы и т. д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школой осуществляется на основе Законодательства, действующего на территории Российской Федерации, Устава, правил внутреннего трудового распорядка и на принципах единоначалия и коллегиа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Формы управления школой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ое совещание – совещательный орган учреждения. Обсуждает и заслушивает отчеты директора о результатах финансово-хозяйственной и учебной деятельности (в части его компетенции)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ректор – работает согласно своей должностной инструкции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совет – создается в процессе образовательной деятельности школы. Способствует совершенствованию методической и организационной работы преподавателей школы. Деятельность педсовета осуществляется на основе «Положения», утвержденного директором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Работа с родителями</w:t>
      </w:r>
      <w:r>
        <w:rPr>
          <w:sz w:val="28"/>
          <w:szCs w:val="28"/>
        </w:rPr>
        <w:t xml:space="preserve"> – главное звено в целостном учебном процессе школы искусств. Задачи педагогического коллектива школы искусств, каждого преподавателя – ненавязчиво, но настойчиво и терпеливо воспитывать в сознании родителей интерес к искусству, создавать условия для совместного творчества, нечто вроде культа духовного развития, ибо количество совместных интеллектуальных усилий родителей и преподавателей неминуемо обернется желанным отношением к культуре. Одновременно с этим возникает взаимная симпатия семьи и школы искус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Концепция развития школы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на основе взаимодействия со всем социумом поселка, с каждым взрослым человеком создать каждому ребенку поселка Новый Свет условия для развития своих способностей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Цель программы</w:t>
      </w:r>
      <w:r>
        <w:rPr>
          <w:sz w:val="28"/>
          <w:szCs w:val="28"/>
        </w:rPr>
        <w:t>: воспитание здорового, гармонично развитого, успешно адаптированного в социуме ребен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Задачи реализации программ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у детей и родителей позитивного образа школы как комфортной среды самореализации личности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ка преподавателя в личностном и профессиональном развитии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епление статуса школы как центра образования и культуры в посел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работы коллектива</w:t>
      </w:r>
    </w:p>
    <w:p>
      <w:pPr>
        <w:pStyle w:val="Normal"/>
        <w:ind w:left="108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ализации программы</w:t>
      </w:r>
    </w:p>
    <w:p>
      <w:pPr>
        <w:pStyle w:val="Normal"/>
        <w:ind w:left="108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ширение профиля обучения в школе: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развитие хореографического отделения;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отделения прикладного искусства (керамика, роспись по дереву);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открытие дошкольного отделения;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занятий с воспитанниками детского сада на базе детского сад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над развитием детского творчества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дрение более совершенных технологий, разработка и совершенствование программ обуче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ежпредметных связей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реографические постановки на основе классической музык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ка детских опер, мюзиклов и т.п., включающих в работу учащихся всех отделений ДШ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ное участие в культурной жизни поселка, района и област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ное участие в профессиональных конкурсах, смотрах, фестивалях в районе, области, регион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международных творческих связ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с кадрами: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наиболее одаренных обучающихся у поступлению в ВУЗы и СУЗы с целью решения будущих кадровых проблем школы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целью освоения новых педагогических технологий – обучение преподавателей на курсах повышения квалификации и на семинарах за счет школы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методической работы, особенно обмена опытом с ведущими преподавателями района и области, г. С-Петербурга, продолжение формирования фонда методических разработок внутри школы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альное стимулирование качества труда преподавателей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и административная помощь преподавателям в решении социально-бытовых проблем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крепление статуса школы: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ное, оперативное и объективное освещение всей деятельности школы с помощью Гатчинской  телекомпании «Ореол-ТВ» и газеты «Спектр-Гатчина», «Гатчинская правда» для привлечения внимания всех слоев населения поселка, а также администрации поселка и района к решению проблем школы с целью укрепления статуса школы как центра образования и культуры в поселке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ая образовательная программа является составной частью концепции художественного образования и формирования личности, ориентированной на реализацию поставленных целей в рамках начального художественного образования, создание условий для обеспечения индивидуального пути развития каждому ученику в зависимости от его индивидуальных и личностных особенностей. Вместе с тем программа является  в значительной мере и самостоятельным элементом этой системы.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540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08"/>
        </w:tabs>
        <w:ind w:left="189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26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Основной текст с отступом Знак"/>
    <w:basedOn w:val="Style11"/>
    <w:qFormat/>
    <w:rPr>
      <w:rFonts w:cs="Times New Roman"/>
      <w:sz w:val="24"/>
      <w:szCs w:val="24"/>
    </w:rPr>
  </w:style>
  <w:style w:type="character" w:styleId="Style13">
    <w:name w:val="Нижний колонтитул Знак"/>
    <w:basedOn w:val="Style11"/>
    <w:qFormat/>
    <w:rPr>
      <w:rFonts w:cs="Times New Roman"/>
      <w:sz w:val="24"/>
      <w:szCs w:val="24"/>
    </w:rPr>
  </w:style>
  <w:style w:type="character" w:styleId="PageNumber">
    <w:name w:val="Page Number"/>
    <w:basedOn w:val="Style11"/>
    <w:rPr>
      <w:rFonts w:cs="Times New Roman"/>
    </w:rPr>
  </w:style>
  <w:style w:type="character" w:styleId="Style14">
    <w:name w:val="Основной текст Знак"/>
    <w:basedOn w:val="Style11"/>
    <w:qFormat/>
    <w:rPr>
      <w:rFonts w:cs="Times New Roman"/>
      <w:sz w:val="24"/>
      <w:szCs w:val="24"/>
    </w:rPr>
  </w:style>
  <w:style w:type="character" w:styleId="Style15">
    <w:name w:val="Название Знак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1">
    <w:name w:val="Основной текст с отступом 3 Знак"/>
    <w:basedOn w:val="Style11"/>
    <w:qFormat/>
    <w:rPr>
      <w:rFonts w:cs="Times New Roman"/>
      <w:sz w:val="16"/>
      <w:szCs w:val="16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svet-dshi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7:39:00Z</dcterms:created>
  <dc:creator>PC</dc:creator>
  <dc:description/>
  <dc:language>en-US</dc:language>
  <cp:lastModifiedBy>Ирина</cp:lastModifiedBy>
  <cp:lastPrinted>2014-10-20T11:11:00Z</cp:lastPrinted>
  <dcterms:modified xsi:type="dcterms:W3CDTF">2014-10-20T07:39:00Z</dcterms:modified>
  <cp:revision>2</cp:revision>
  <dc:subject/>
  <dc:title>ИСТОРИЧЕСКАЯ  СПРАВКА</dc:title>
</cp:coreProperties>
</file>